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9 марта 2012 г. № 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города Твери</w:t>
      </w:r>
    </w:p>
    <w:p>
      <w:pPr>
        <w:pStyle w:val="Normal"/>
        <w:spacing w:before="4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>по реализации решения Тверской городской Думы от 17.02.2012 №12  «Об утверждении Плана экономического и социального развития города Твери на 2012 год и плановый период 2013 и 2014 годов»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02"/>
        <w:gridCol w:w="3061"/>
        <w:gridCol w:w="53"/>
        <w:gridCol w:w="1567"/>
        <w:gridCol w:w="46"/>
        <w:gridCol w:w="10"/>
        <w:gridCol w:w="2285"/>
        <w:gridCol w:w="37"/>
        <w:gridCol w:w="17"/>
        <w:gridCol w:w="57"/>
        <w:gridCol w:w="210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«Финансово-хозяйственная деятельность муниципальных унитарных предприятий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показателей планов муниципальными унитарными предприятиями:</w:t>
            </w:r>
          </w:p>
          <w:p>
            <w:pPr>
              <w:pStyle w:val="Normal"/>
              <w:rPr/>
            </w:pPr>
            <w:r>
              <w:rPr/>
              <w:t>- производственной деятельности;</w:t>
            </w:r>
          </w:p>
          <w:p>
            <w:pPr>
              <w:pStyle w:val="Normal"/>
              <w:rPr/>
            </w:pPr>
            <w:r>
              <w:rPr/>
              <w:t>- эконом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 развития и реконструкции.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гор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редоставляется  </w:t>
            </w:r>
          </w:p>
          <w:p>
            <w:pPr>
              <w:pStyle w:val="Normal"/>
              <w:rPr/>
            </w:pPr>
            <w:r>
              <w:rPr/>
              <w:t xml:space="preserve">по формам, разработанным   департаментом экономики, инвестиций и промышленной политик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 xml:space="preserve">до 10.05. 2012,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8.2012,</w:t>
            </w:r>
          </w:p>
          <w:p>
            <w:pPr>
              <w:pStyle w:val="Normal"/>
              <w:rPr/>
            </w:pPr>
            <w:r>
              <w:rPr/>
              <w:t xml:space="preserve">за 9 месяцев </w:t>
              <w:br/>
              <w:t xml:space="preserve">до 10.11.201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довой отчет </w:t>
              <w:br/>
              <w:t>до 1.03.201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и Главы администрации города по курируемым направ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оведение оценки эффективности деятельности муниципальных унитарных предприят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 xml:space="preserve">до 25.05.2012,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до 25.08.2012,</w:t>
            </w:r>
          </w:p>
          <w:p>
            <w:pPr>
              <w:pStyle w:val="Normal"/>
              <w:rPr/>
            </w:pPr>
            <w:r>
              <w:rPr/>
              <w:t xml:space="preserve">за 9 месяцев </w:t>
              <w:br/>
              <w:t xml:space="preserve">до 25.11.2012, </w:t>
            </w:r>
          </w:p>
          <w:p>
            <w:pPr>
              <w:pStyle w:val="Normal"/>
              <w:rPr/>
            </w:pPr>
            <w:r>
              <w:rPr/>
              <w:t xml:space="preserve">годовой отчет </w:t>
              <w:br/>
              <w:t>до 15.06.201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едседатели комиссии </w:t>
            </w:r>
          </w:p>
          <w:p>
            <w:pPr>
              <w:pStyle w:val="Normal"/>
              <w:rPr/>
            </w:pPr>
            <w:r>
              <w:rPr/>
              <w:t xml:space="preserve">по определению </w:t>
            </w:r>
            <w:r>
              <w:rPr>
                <w:spacing w:val="-3"/>
              </w:rPr>
              <w:t>эффективности деятельности муниципальных унитарных предприятий</w: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предложений по внесению изменений в План экономического и социального развития на 2012 год в соответствии </w:t>
              <w:br/>
              <w:t xml:space="preserve">с изменениями, внесенными в планы (программы) финансово-хозяйственной деятельности муниципальных унитарных предприятий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на 2012 год.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города, курирующие МУП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2 год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предоставляются </w:t>
            </w:r>
          </w:p>
          <w:p>
            <w:pPr>
              <w:pStyle w:val="Normal"/>
              <w:rPr/>
            </w:pPr>
            <w:r>
              <w:rPr/>
              <w:t xml:space="preserve">в департамент экономики, инвестиций и промышленной политик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до 10.07.2012,</w:t>
            </w:r>
          </w:p>
          <w:p>
            <w:pPr>
              <w:pStyle w:val="Normal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rPr/>
            </w:pPr>
            <w:r>
              <w:rPr/>
              <w:t>до 10.10.201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администрации города по курируемым направ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Подготовка проекта решения Тверской </w:t>
              <w:br/>
              <w:t xml:space="preserve">городской Думы «О внесении изменений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в План экономического и социального развития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на 2012 год и плановый период 2013-2014 годов»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в случае изменения планов (программ) финансово-хозяйственной деятельности муниципальных унитарных предприятий на 2012 год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до 01.08.2012,</w:t>
            </w:r>
          </w:p>
          <w:p>
            <w:pPr>
              <w:pStyle w:val="Normal"/>
              <w:rPr/>
            </w:pPr>
            <w:r>
              <w:rPr/>
              <w:t>за 9 месяцев</w:t>
            </w:r>
          </w:p>
          <w:p>
            <w:pPr>
              <w:pStyle w:val="Normal"/>
              <w:rPr/>
            </w:pPr>
            <w:r>
              <w:rPr/>
              <w:t>до 01.11.201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О.Б. Кудряшов</w:t>
            </w:r>
          </w:p>
        </w:tc>
      </w:tr>
      <w:tr>
        <w:trPr/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2. «Деятельность муниципальных учреждений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сети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увеличению мест </w:t>
              <w:br/>
              <w:t xml:space="preserve">в ДОУ согласно Плану мероприятий, согласно постановлению администрации города Твери </w:t>
            </w:r>
          </w:p>
          <w:p>
            <w:pPr>
              <w:pStyle w:val="Normal"/>
              <w:rPr/>
            </w:pPr>
            <w:r>
              <w:rPr/>
              <w:t>от 16.01.2012 №31 «Об обеспечении доступности дошкольного образования на 2012-2014 гг.»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>-муниципальные учреждения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2012 год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яется</w:t>
            </w:r>
          </w:p>
          <w:p>
            <w:pPr>
              <w:pStyle w:val="Normal"/>
              <w:rPr/>
            </w:pPr>
            <w:r>
              <w:rPr/>
              <w:t xml:space="preserve">в департамент экономики, инвестиций </w:t>
              <w:br/>
              <w:t xml:space="preserve">и промышленной  политики одновременно </w:t>
              <w:br/>
              <w:t>с отчетом по плану сет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А.В. Борисов </w:t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новых дошкольных групп </w:t>
              <w:br/>
              <w:t>в общеобразовательных школах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>-муниципальные учреждения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2012 год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о плану сети предоставляется </w:t>
              <w:br/>
              <w:t xml:space="preserve">в департамент экономики, инвестиций и промышленной политик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до 10.04.2012,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.07.2012,</w:t>
            </w:r>
          </w:p>
          <w:p>
            <w:pPr>
              <w:pStyle w:val="Normal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rPr/>
            </w:pPr>
            <w:r>
              <w:rPr/>
              <w:t xml:space="preserve">до 10.10.2012, </w:t>
            </w:r>
          </w:p>
          <w:p>
            <w:pPr>
              <w:pStyle w:val="Normal"/>
              <w:rPr/>
            </w:pPr>
            <w:r>
              <w:rPr/>
              <w:t>годовой отч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.02.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А.В. Борисов </w:t>
            </w:r>
          </w:p>
        </w:tc>
      </w:tr>
      <w:tr>
        <w:trPr>
          <w:trHeight w:val="44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выполнению плана по количеству формирований и контингента, посещающих учреждения культуры и  спорта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</w:t>
              <w:br/>
              <w:t xml:space="preserve">по культуре, спорту </w:t>
              <w:br/>
              <w:t xml:space="preserve">и делам молодежи; </w:t>
            </w:r>
          </w:p>
          <w:p>
            <w:pPr>
              <w:pStyle w:val="Normal"/>
              <w:rPr/>
            </w:pPr>
            <w:r>
              <w:rPr/>
              <w:t xml:space="preserve">-муниципальные учреждения культуры </w:t>
              <w:br/>
              <w:t>и спорт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2012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по плану сети предоставляется</w:t>
              <w:br/>
              <w:t xml:space="preserve">в департамент экономики, инвестиций </w:t>
              <w:br/>
              <w:t>и промышлен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.04.2012,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  <w:br/>
              <w:t>до 10.07.2012,</w:t>
            </w:r>
          </w:p>
          <w:p>
            <w:pPr>
              <w:pStyle w:val="Normal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rPr/>
            </w:pPr>
            <w:r>
              <w:rPr/>
              <w:t xml:space="preserve">до 10.10.2012, </w:t>
            </w:r>
          </w:p>
          <w:p>
            <w:pPr>
              <w:pStyle w:val="Normal"/>
              <w:rPr/>
            </w:pPr>
            <w:r>
              <w:rPr/>
              <w:t>годовой отч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 1.02.201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А.В. Борисов</w:t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и необходимости предоставление предложений по внесению изменений в План экономического и социального развития на 2012 год и </w:t>
            </w:r>
            <w:r>
              <w:rPr/>
              <w:t xml:space="preserve">плановый период 2013-2014 гг. </w:t>
            </w:r>
            <w:r>
              <w:rPr>
                <w:spacing w:val="-3"/>
              </w:rPr>
              <w:t>по плану сети муниципальных учреждений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rPr/>
            </w:pPr>
            <w:r>
              <w:rPr/>
              <w:t xml:space="preserve">- управление </w:t>
              <w:br/>
              <w:t xml:space="preserve">по культуре, спорту </w:t>
              <w:br/>
              <w:t>и делам молодеж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предоставляются </w:t>
              <w:br/>
              <w:t xml:space="preserve">в департамент экономики, инвестиций </w:t>
              <w:br/>
              <w:t xml:space="preserve">и промышленной политик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  <w:br/>
              <w:t>до 10.07.20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администрации города по курируемым направ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едоставления муниципальных услуг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едение муниципального задания </w:t>
              <w:br/>
              <w:t xml:space="preserve">до подведомственных  бюджетных учреждений </w:t>
              <w:br/>
              <w:t>в месячный срок после утверждения решения ТГД о бюджете города Твер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rPr/>
            </w:pPr>
            <w:r>
              <w:rPr/>
              <w:t xml:space="preserve">- управление </w:t>
              <w:br/>
              <w:t xml:space="preserve">по культуре, спорту </w:t>
              <w:br/>
              <w:t>и делам молодежи;</w:t>
            </w:r>
          </w:p>
          <w:p>
            <w:pPr>
              <w:pStyle w:val="Normal"/>
              <w:rPr/>
            </w:pPr>
            <w:r>
              <w:rPr/>
              <w:t xml:space="preserve">- управление благоустройства </w:t>
              <w:br/>
              <w:t>и дорожного хозяйства;</w:t>
            </w:r>
          </w:p>
          <w:p>
            <w:pPr>
              <w:pStyle w:val="Normal"/>
              <w:rPr/>
            </w:pPr>
            <w:r>
              <w:rPr/>
              <w:t>- департамент ЖК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предоставляется</w:t>
            </w:r>
          </w:p>
          <w:p>
            <w:pPr>
              <w:pStyle w:val="Normal"/>
              <w:rPr/>
            </w:pPr>
            <w:r>
              <w:rPr/>
              <w:t xml:space="preserve">в департамент экономики, инвестиций </w:t>
              <w:br/>
              <w:t xml:space="preserve">и промышленной политики </w:t>
            </w:r>
          </w:p>
          <w:p>
            <w:pPr>
              <w:pStyle w:val="Normal"/>
              <w:rPr/>
            </w:pPr>
            <w:r>
              <w:rPr/>
              <w:t>до 15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администрации города </w:t>
              <w:br/>
              <w:t>по курируемым направлениям</w:t>
            </w:r>
          </w:p>
        </w:tc>
      </w:tr>
      <w:tr>
        <w:trPr>
          <w:trHeight w:val="28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плана предоставления платных услуг до казен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rPr/>
            </w:pPr>
            <w:r>
              <w:rPr/>
              <w:t xml:space="preserve">- управление </w:t>
              <w:br/>
              <w:t xml:space="preserve">по культуре, спорту </w:t>
              <w:br/>
              <w:t>и делам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предоставляется </w:t>
            </w:r>
          </w:p>
          <w:p>
            <w:pPr>
              <w:pStyle w:val="Normal"/>
              <w:rPr/>
            </w:pPr>
            <w:r>
              <w:rPr/>
              <w:t xml:space="preserve">В департамент экономики, инвестиций </w:t>
              <w:br/>
              <w:t xml:space="preserve">и промышленной политики </w:t>
            </w:r>
          </w:p>
          <w:p>
            <w:pPr>
              <w:pStyle w:val="Normal"/>
              <w:rPr/>
            </w:pPr>
            <w:r>
              <w:rPr/>
              <w:t xml:space="preserve">до 15.04.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А.В. Бори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4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плана </w:t>
              <w:br/>
              <w:t xml:space="preserve">предоставления муниципальных услуг </w:t>
              <w:br/>
              <w:t>на 2012 год и плановый период 2013-2014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rPr/>
            </w:pPr>
            <w:r>
              <w:rPr/>
              <w:t xml:space="preserve">- управление </w:t>
              <w:br/>
              <w:t xml:space="preserve">по культуре, спорту </w:t>
              <w:br/>
              <w:t>и делам молодежи;</w:t>
            </w:r>
          </w:p>
          <w:p>
            <w:pPr>
              <w:pStyle w:val="Normal"/>
              <w:rPr/>
            </w:pPr>
            <w:r>
              <w:rPr/>
              <w:t xml:space="preserve">- управление благоустройства </w:t>
              <w:br/>
              <w:t>и дорожного хозяйства;</w:t>
            </w:r>
          </w:p>
          <w:p>
            <w:pPr>
              <w:pStyle w:val="Normal"/>
              <w:rPr/>
            </w:pPr>
            <w:r>
              <w:rPr/>
              <w:t>- департамент ЖК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предоставляется </w:t>
              <w:br/>
              <w:t xml:space="preserve">в департамент экономики, инвестиций </w:t>
              <w:br/>
              <w:t>и промышленной политики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до 15.04.2012,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  <w:br/>
              <w:t>до 15.07.2012,</w:t>
            </w:r>
          </w:p>
          <w:p>
            <w:pPr>
              <w:pStyle w:val="Normal"/>
              <w:rPr/>
            </w:pPr>
            <w:r>
              <w:rPr/>
              <w:t xml:space="preserve">за 9 месяцев </w:t>
              <w:br/>
              <w:t>до 15.10.2012,</w:t>
            </w:r>
          </w:p>
          <w:p>
            <w:pPr>
              <w:pStyle w:val="Normal"/>
              <w:rPr/>
            </w:pPr>
            <w:r>
              <w:rPr/>
              <w:t>годовой отчет</w:t>
            </w:r>
          </w:p>
          <w:p>
            <w:pPr>
              <w:pStyle w:val="Normal"/>
              <w:rPr/>
            </w:pPr>
            <w:r>
              <w:rPr/>
              <w:t>до 1.02.20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администрации города по курируемым направлениям</w:t>
            </w:r>
          </w:p>
        </w:tc>
      </w:tr>
      <w:tr>
        <w:trPr>
          <w:trHeight w:val="1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Осуществление контроля за ценообразованием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на услуги, предоставляемые подведомственными учреждениями на платной основе в соответствии с </w:t>
            </w:r>
            <w:r>
              <w:rPr>
                <w:spacing w:val="-1"/>
              </w:rPr>
              <w:t>действующими нормативными документа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 управление </w:t>
              <w:br/>
              <w:t xml:space="preserve">по культуре, спорту </w:t>
            </w:r>
          </w:p>
          <w:p>
            <w:pPr>
              <w:pStyle w:val="Normal"/>
              <w:jc w:val="both"/>
              <w:rPr/>
            </w:pPr>
            <w:r>
              <w:rPr/>
              <w:t>и делам молодеж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А.В. Бори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Предоставление предложений по внесению изменений в План экономического и социального развития на 2012 год</w:t>
            </w:r>
            <w:r>
              <w:rPr/>
              <w:t xml:space="preserve"> и плановый период </w:t>
              <w:br/>
              <w:t>2013-2014 гг.</w:t>
            </w:r>
            <w:r>
              <w:rPr>
                <w:spacing w:val="-3"/>
              </w:rPr>
              <w:t xml:space="preserve"> по муниципальным услугам </w:t>
              <w:br/>
              <w:t xml:space="preserve">в соответствии с внесенными изменениями </w:t>
              <w:br/>
              <w:t xml:space="preserve">в бюджет города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 управление </w:t>
              <w:br/>
              <w:t xml:space="preserve">по культуре, спорту </w:t>
              <w:br/>
              <w:t>и делам молод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итогам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 2012 го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я представляются</w:t>
              <w:br/>
              <w:t xml:space="preserve">в департамент экономики, инвестиций 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мышленной политик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rPr/>
            </w:pPr>
            <w:r>
              <w:rPr/>
              <w:t>до 15.07.2012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widowControl w:val="false"/>
              <w:rPr/>
            </w:pPr>
            <w:r>
              <w:rPr/>
              <w:t>до 15.10.2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.В. Борисов </w:t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одготовка проекта решения Тверской городской Думы «О внесении изменений в План эконономического и социального развития на 2012 год</w:t>
            </w:r>
            <w:r>
              <w:rPr/>
              <w:t xml:space="preserve"> и плановый период 2013-2014 годов</w:t>
            </w:r>
            <w:r>
              <w:rPr>
                <w:spacing w:val="-3"/>
              </w:rPr>
              <w:t>», в случае внесения изменений в бюджет города Твери на 2012 год</w:t>
            </w: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 I полугодие</w:t>
              <w:br/>
              <w:t>до 01.08.2012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widowControl w:val="false"/>
              <w:rPr/>
            </w:pPr>
            <w:r>
              <w:rPr/>
              <w:t>до 01.11.20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.Б. Кудряшов </w:t>
            </w:r>
          </w:p>
        </w:tc>
      </w:tr>
      <w:tr>
        <w:trPr>
          <w:trHeight w:val="428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"План капитальных вложений, текущего ремонта и благоустрой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отрасли социальной сферы и жилищно-коммунального хозяйства"</w:t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-108" w:right="-25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По плану капитального ремонта отраслей городского хозяйства</w:t>
            </w:r>
          </w:p>
        </w:tc>
      </w:tr>
      <w:tr>
        <w:trPr>
          <w:trHeight w:val="5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оведению капитального ремонта: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и согласование технического задания на проведение конкурса на право заключения муниципального контракта по выполнению капитального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конкурсн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торгов по капитальному ремонту согласно титульным спис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заключение муниципального контракта </w:t>
            </w:r>
          </w:p>
          <w:p>
            <w:pPr>
              <w:pStyle w:val="Normal"/>
              <w:autoSpaceDE w:val="false"/>
              <w:rPr/>
            </w:pPr>
            <w:r>
              <w:rPr/>
              <w:t>с победителями торг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олнение муниципальных контрактов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/>
            </w:pPr>
            <w:r>
              <w:rPr/>
              <w:t>по капитальному ремонту жилищного фонда</w:t>
              <w:br/>
              <w:t>в срок до 01.11.2012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/>
            </w:pPr>
            <w:r>
              <w:rPr/>
              <w:t>по ремонту объектов улично-дорожной сети (далее УДС) в срок до 01.11.2012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/>
            </w:pPr>
            <w:r>
              <w:rPr/>
              <w:t>на проведение проектных работ по капремонту УДС в срок до 01.12.2012 .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реализацией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ка работ у подрядчика;</w:t>
            </w:r>
          </w:p>
          <w:p>
            <w:pPr>
              <w:pStyle w:val="Normal"/>
              <w:autoSpaceDE w:val="false"/>
              <w:rPr/>
            </w:pPr>
            <w:r>
              <w:rPr/>
              <w:t>-финансирование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лучае, если сметная стоимость работ </w:t>
              <w:br/>
              <w:t xml:space="preserve">не превышает 100 тыс. руб., организация работ проходит без проведения конкурсных процедур </w:t>
              <w:br/>
              <w:t>в рамках действующего законодательств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епартамент ЖК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капитальному ремонту жилищного фонда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БиД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капитальному ремонту улично-дорожной сети)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- управление муниципального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2 од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редоставляется </w:t>
              <w:br/>
              <w:t xml:space="preserve">по формам, разработанным департаментом экономики, инвестиций </w:t>
              <w:br/>
              <w:t xml:space="preserve">и промышлен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I квартал </w:t>
              <w:br/>
              <w:t>до 10.04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I полугодие </w:t>
              <w:br/>
              <w:t>до 10.07.2012,</w:t>
            </w:r>
          </w:p>
          <w:p>
            <w:pPr>
              <w:pStyle w:val="Normal"/>
              <w:autoSpaceDE w:val="false"/>
              <w:rPr/>
            </w:pPr>
            <w:r>
              <w:rPr/>
              <w:t>за 9 месяцев</w:t>
              <w:br/>
              <w:t>до 10.10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овой отчет </w:t>
              <w:br/>
              <w:t>до 1.02.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.о. заместителя Главы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С. Шумский </w:t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внесение изменений в титульные списки капитального ремонта: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проекта постановления администрации города о внесении изменений</w:t>
              <w:br/>
              <w:t>в титульные спис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гласование с постоянным комитетом ТГД </w:t>
              <w:br/>
              <w:t>по экономической политике;</w:t>
            </w:r>
          </w:p>
          <w:p>
            <w:pPr>
              <w:pStyle w:val="Normal"/>
              <w:autoSpaceDE w:val="false"/>
              <w:rPr/>
            </w:pPr>
            <w:r>
              <w:rPr/>
              <w:t>- опубликование в С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/>
              <w:t>В течение 2012 года,</w:t>
            </w:r>
          </w:p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/>
              <w:t>но не позднее</w:t>
            </w:r>
          </w:p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/>
              <w:t>15 декабря т.г.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а 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.о. заместителя Главы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С. Шумский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По капитальному ремонту жилищного фонд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партамент ЖК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По капитальному ремонту улично-дорожной сет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правление БиД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предложений по внесению изменений в </w:t>
            </w:r>
            <w:hyperlink r:id="rId2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 xml:space="preserve"> экономического и социального развития на 2012 год по капитальному ремонту в соответствии с внесенными изменениями в </w:t>
            </w:r>
            <w:hyperlink r:id="rId3">
              <w:r>
                <w:rPr>
                  <w:rStyle w:val="InternetLink"/>
                  <w:color w:val="000000"/>
                </w:rPr>
                <w:t>бюджет города</w:t>
              </w:r>
            </w:hyperlink>
            <w:r>
              <w:rPr>
                <w:color w:val="000000"/>
              </w:rPr>
              <w:t xml:space="preserve"> Твери на 2012 го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месяцев т.г.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предоставляются </w:t>
              <w:br/>
              <w:t xml:space="preserve">в департамент экономики, инвестиций </w:t>
              <w:br/>
              <w:t>и промышлен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I полугодие </w:t>
              <w:br/>
              <w:t>до 10.07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9 месяцев </w:t>
              <w:br/>
              <w:t>до 10.10.2012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.о. заместителя Главы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С. Шумский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По капитальному ремонту жилищного фонд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- департамент ЖК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По капитальному ремонту улично-дорожной сет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- управление БиД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одготовка проекта решения Тверской городской Думы "О внесении </w:t>
            </w:r>
            <w:r>
              <w:rPr>
                <w:color w:val="000000"/>
              </w:rPr>
              <w:t xml:space="preserve">изменений в </w:t>
            </w:r>
            <w:hyperlink r:id="rId4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 xml:space="preserve"> экономического и социального развития на 2012 год и плановый период 2013 и 2014 годов" в случае внесения изменений в </w:t>
            </w:r>
            <w:hyperlink r:id="rId5">
              <w:r>
                <w:rPr>
                  <w:rStyle w:val="InternetLink"/>
                  <w:color w:val="000000"/>
                </w:rPr>
                <w:t>бюджет города Твери на 2012 год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департамент экономики, инвестиций и промышленной поли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 I полугодие </w:t>
              <w:br/>
              <w:t>до 01.08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9 месяцев </w:t>
              <w:br/>
              <w:t>до 01.11.201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.Б. Кудряш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02"/>
        <w:gridCol w:w="3062"/>
        <w:gridCol w:w="1487"/>
        <w:gridCol w:w="31"/>
        <w:gridCol w:w="2444"/>
        <w:gridCol w:w="221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пл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 текущего ремонта объектов улично-дорожной се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оведению текущего ремонта УДС: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и согласование технического задания на проведение конкурса на право заключения муниципального контракта по выполнению текущего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конкурсной документации и размещение извещения о проведении торг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торгов по текущему ремонту согласно титульным спис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заключение муниципального контракта </w:t>
            </w:r>
          </w:p>
          <w:p>
            <w:pPr>
              <w:pStyle w:val="Normal"/>
              <w:autoSpaceDE w:val="false"/>
              <w:rPr/>
            </w:pPr>
            <w:r>
              <w:rPr/>
              <w:t>с победителями торг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олнение муниципальных контрактов </w:t>
            </w:r>
          </w:p>
          <w:p>
            <w:pPr>
              <w:pStyle w:val="Normal"/>
              <w:autoSpaceDE w:val="false"/>
              <w:rPr/>
            </w:pPr>
            <w:r>
              <w:rPr/>
              <w:t>по текущему ремонту, осуществление контроля  за ходом выполнения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ка работ у подрядч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инансирование рабо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сметная стоимость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вышает 100 тыс. руб., организация работ проходит без проведения конкурсных процеду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ействующего законодатель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управление БиДХ,</w:t>
            </w:r>
          </w:p>
          <w:p>
            <w:pPr>
              <w:pStyle w:val="Normal"/>
              <w:autoSpaceDE w:val="false"/>
              <w:rPr/>
            </w:pPr>
            <w:r>
              <w:rPr/>
              <w:t>- администрации районов,</w:t>
            </w:r>
          </w:p>
          <w:p>
            <w:pPr>
              <w:pStyle w:val="Normal"/>
              <w:autoSpaceDE w:val="false"/>
              <w:rPr/>
            </w:pPr>
            <w:r>
              <w:rPr/>
              <w:t>- управление муниципального заказ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 предоставляется</w:t>
              <w:br/>
              <w:t xml:space="preserve">по формам, разработанным департаментом экономики, инвестиц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ромышлен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I кварта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0.04.201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I полугодие </w:t>
            </w:r>
          </w:p>
          <w:p>
            <w:pPr>
              <w:pStyle w:val="Normal"/>
              <w:autoSpaceDE w:val="false"/>
              <w:rPr/>
            </w:pPr>
            <w:r>
              <w:rPr/>
              <w:t>до 10.07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0.10.201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овой отчет </w:t>
            </w:r>
          </w:p>
          <w:p>
            <w:pPr>
              <w:pStyle w:val="Normal"/>
              <w:autoSpaceDE w:val="false"/>
              <w:rPr/>
            </w:pPr>
            <w:r>
              <w:rPr/>
              <w:t>до 01.02.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.о. заместителя Главы администрации А.С. Шумский,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й районов</w:t>
            </w:r>
          </w:p>
        </w:tc>
      </w:tr>
      <w:tr>
        <w:trPr>
          <w:trHeight w:val="10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по изменению титульного списка текущего ремонта объектов УДС в управление БиДХ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гласовании изменений в титульные списки текущего ремонта УДС с постоянным комитетом ТГД по экономической политик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ции район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-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о. заместителя Главы администраци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Шумск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ы админи-страций районов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воевременное внесение изменений в титульные списки текущего ремонта УДС с учетом </w:t>
              <w:br/>
              <w:t>информации, представленной администрациями районов города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проекта постановления администрации города о внесении изменений в титульные списк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гласование с профильными комитетами ТГД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убликование в С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управление БиД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2 года, но не поздне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С. Шумск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пл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предложений по внесению </w:t>
            </w:r>
            <w:r>
              <w:rPr>
                <w:color w:val="000000"/>
              </w:rPr>
              <w:t xml:space="preserve">изменений в </w:t>
            </w:r>
            <w:hyperlink r:id="rId6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/>
              <w:t xml:space="preserve"> экономического и социального развития на 2012 год и плановый период 2013 и 2014 годов по текущему ремонту объектов УДС</w:t>
            </w:r>
            <w:r>
              <w:rPr>
                <w:color w:val="000000"/>
              </w:rPr>
              <w:t xml:space="preserve"> </w:t>
              <w:br/>
              <w:t xml:space="preserve">в соответствии с внесенными изменениями в </w:t>
            </w:r>
            <w:hyperlink r:id="rId7">
              <w:r>
                <w:rPr>
                  <w:rStyle w:val="InternetLink"/>
                  <w:color w:val="000000"/>
                </w:rPr>
                <w:t>бюджет города</w:t>
              </w:r>
            </w:hyperlink>
            <w:r>
              <w:rPr>
                <w:color w:val="000000"/>
              </w:rPr>
              <w:t xml:space="preserve"> Твери на 2012 год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управление БиД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месяцев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предоставляются </w:t>
              <w:br/>
              <w:t>в департамент экономики, инвестиций и промышлен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I полугодие </w:t>
              <w:br/>
              <w:t>до 10.07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9 месяцев </w:t>
              <w:br/>
              <w:t>до 10.10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С. Шумск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проекта решения Тверской городской Думы "О внесении </w:t>
            </w:r>
            <w:r>
              <w:rPr>
                <w:color w:val="000000"/>
              </w:rPr>
              <w:t xml:space="preserve">изменений в </w:t>
            </w:r>
            <w:hyperlink r:id="rId8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 xml:space="preserve"> экономического и социального развития на 2012 год и плановый период 2013 и 2014 годов" </w:t>
              <w:br/>
              <w:t xml:space="preserve">в случае внесения изменений в </w:t>
            </w:r>
            <w:hyperlink r:id="rId9">
              <w:r>
                <w:rPr>
                  <w:rStyle w:val="InternetLink"/>
                  <w:color w:val="000000"/>
                </w:rPr>
                <w:t>бюджет города Твери на 2012 год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департамент экономики, инвестиций и промышленной политик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 I полугодие </w:t>
              <w:br/>
              <w:t>до 01.08.201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9 месяцев </w:t>
              <w:br/>
              <w:t>до 01.11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.Б. Кудряшов 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«План работ по озеленению город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озеленению территории города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ача заявок в управление муниципального заказа на проведение конкурсных процедур;</w:t>
            </w:r>
          </w:p>
          <w:p>
            <w:pPr>
              <w:pStyle w:val="Normal"/>
              <w:rPr/>
            </w:pPr>
            <w:r>
              <w:rPr/>
              <w:t>- проведение конкурсных процедур;</w:t>
            </w:r>
          </w:p>
          <w:p>
            <w:pPr>
              <w:pStyle w:val="Normal"/>
              <w:rPr/>
            </w:pPr>
            <w:r>
              <w:rPr/>
              <w:t xml:space="preserve">- заключение муниципальных контрактов </w:t>
              <w:br/>
              <w:t>по объектам, указанным в титульных списках;</w:t>
            </w:r>
          </w:p>
          <w:p>
            <w:pPr>
              <w:pStyle w:val="Normal"/>
              <w:rPr/>
            </w:pPr>
            <w:r>
              <w:rPr/>
              <w:t>- выполнение условий муниципальных контрактов, осуществление контроля за ходом выполнения работ;</w:t>
            </w:r>
          </w:p>
          <w:p>
            <w:pPr>
              <w:pStyle w:val="Normal"/>
              <w:rPr/>
            </w:pPr>
            <w:r>
              <w:rPr/>
              <w:t>- приемка работ у подрядчика;</w:t>
            </w:r>
          </w:p>
          <w:p>
            <w:pPr>
              <w:pStyle w:val="Normal"/>
              <w:rPr/>
            </w:pPr>
            <w:r>
              <w:rPr/>
              <w:t>- финансирование рабо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В случае если сметная стоимость работ не превышает 100 тыс. руб., организация работ проходит без проведения конкурсных процедур </w:t>
            </w:r>
          </w:p>
          <w:p>
            <w:pPr>
              <w:pStyle w:val="Normal"/>
              <w:rPr>
                <w:color w:val="333399"/>
              </w:rPr>
            </w:pPr>
            <w:r>
              <w:rPr/>
              <w:t>в рамках действующего законодатель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благоустройства </w:t>
            </w:r>
          </w:p>
          <w:p>
            <w:pPr>
              <w:pStyle w:val="Normal"/>
              <w:rPr/>
            </w:pPr>
            <w:r>
              <w:rPr/>
              <w:t>и дорожного хозяйства,</w:t>
            </w:r>
          </w:p>
          <w:p>
            <w:pPr>
              <w:pStyle w:val="Normal"/>
              <w:rPr/>
            </w:pPr>
            <w:r>
              <w:rPr/>
              <w:t>- администрации районов,</w:t>
            </w:r>
          </w:p>
          <w:p>
            <w:pPr>
              <w:pStyle w:val="Normal"/>
              <w:rPr/>
            </w:pPr>
            <w:r>
              <w:rPr/>
              <w:t>-управление муниципального зак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2012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предостав-ляется по формам, разработанным   департаментом </w:t>
            </w:r>
            <w:r>
              <w:rPr>
                <w:sz w:val="23"/>
                <w:szCs w:val="23"/>
              </w:rPr>
              <w:t xml:space="preserve">экономики, инвестиций </w:t>
              <w:br/>
              <w:t xml:space="preserve">и промышленной полити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  </w:t>
            </w:r>
            <w:r>
              <w:rPr/>
              <w:t xml:space="preserve">10.04.2012,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0.07.2012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9 месяце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 10.10.2012, </w:t>
              <w:br/>
              <w:t xml:space="preserve">годовой отч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до 01.02.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А.С. Шумский, Главы администраций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4"/>
        <w:gridCol w:w="2716"/>
        <w:gridCol w:w="162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пла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>Предоставление информации по изменению титульных списков по озеленению в управление благоустройства и дорожного хозяй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Участие в согласовании изменений в титульные списки по озеленению с постоянным комитетом ТГД по экономической полити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А.С. Шумский, Главы администраций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оевременное внесение изменений в титульные списки:</w:t>
            </w:r>
          </w:p>
          <w:p>
            <w:pPr>
              <w:pStyle w:val="Normal"/>
              <w:ind w:left="72" w:hanging="0"/>
              <w:rPr/>
            </w:pPr>
            <w:r>
              <w:rPr/>
              <w:t>-подготовка проекта постановления</w:t>
              <w:br/>
              <w:t xml:space="preserve">администрации города о внесении изменений </w:t>
            </w:r>
          </w:p>
          <w:p>
            <w:pPr>
              <w:pStyle w:val="Normal"/>
              <w:ind w:left="72" w:hanging="0"/>
              <w:rPr/>
            </w:pPr>
            <w:r>
              <w:rPr/>
              <w:t>в титульные списки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согласование с постоянным комитетом ТГД </w:t>
            </w:r>
          </w:p>
          <w:p>
            <w:pPr>
              <w:pStyle w:val="Normal"/>
              <w:ind w:left="72" w:hanging="0"/>
              <w:rPr/>
            </w:pPr>
            <w:r>
              <w:rPr/>
              <w:t>по экономической политике;</w:t>
            </w:r>
          </w:p>
          <w:p>
            <w:pPr>
              <w:pStyle w:val="Normal"/>
              <w:ind w:left="72" w:hanging="0"/>
              <w:rPr/>
            </w:pPr>
            <w:r>
              <w:rPr/>
              <w:t>- опубликование в С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лагоустройства </w:t>
            </w:r>
          </w:p>
          <w:p>
            <w:pPr>
              <w:pStyle w:val="Normal"/>
              <w:rPr/>
            </w:pPr>
            <w:r>
              <w:rPr/>
              <w:t>и дорож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2 года, </w:t>
            </w:r>
          </w:p>
          <w:p>
            <w:pPr>
              <w:pStyle w:val="Normal"/>
              <w:jc w:val="center"/>
              <w:rPr/>
            </w:pPr>
            <w:r>
              <w:rPr/>
              <w:t>но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декабр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А.С. Шум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едоставление предложений по внесению изменений в План экономического и социального развития на 2012 год по озеленению</w:t>
              <w:br/>
              <w:t xml:space="preserve">в соответствии с внесенными изменениями </w:t>
              <w:br/>
              <w:t xml:space="preserve">в бюджет город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лагоустройства </w:t>
            </w:r>
          </w:p>
          <w:p>
            <w:pPr>
              <w:pStyle w:val="Normal"/>
              <w:rPr/>
            </w:pPr>
            <w:r>
              <w:rPr/>
              <w:t>и дорож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я предоставляются </w:t>
            </w:r>
          </w:p>
          <w:p>
            <w:pPr>
              <w:pStyle w:val="Normal"/>
              <w:rPr/>
            </w:pPr>
            <w:r>
              <w:rPr/>
              <w:t xml:space="preserve">в департамент экономики, инвести-ций и промышленной политик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до 10.07.2012,</w:t>
            </w:r>
          </w:p>
          <w:p>
            <w:pPr>
              <w:pStyle w:val="Normal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rPr/>
            </w:pPr>
            <w:r>
              <w:rPr/>
              <w:t>до 10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А.С. Шумс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Подготовка проекта решения Тверской </w:t>
              <w:br/>
              <w:t xml:space="preserve">городской Думы «О внесении изменений </w:t>
              <w:br/>
              <w:t xml:space="preserve">в План экономического и социального развития </w:t>
              <w:br/>
              <w:t xml:space="preserve">на 2012 год и плановый период 2013-2014 годов» </w:t>
              <w:br/>
              <w:t xml:space="preserve">в случае  внесения изменений в бюджет города Твери на 2012 год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до 01.08.2012,</w:t>
            </w:r>
          </w:p>
          <w:p>
            <w:pPr>
              <w:pStyle w:val="Normal"/>
              <w:rPr/>
            </w:pPr>
            <w:r>
              <w:rPr/>
              <w:t>за 9 месяцев</w:t>
            </w:r>
          </w:p>
          <w:p>
            <w:pPr>
              <w:pStyle w:val="Normal"/>
              <w:rPr/>
            </w:pPr>
            <w:r>
              <w:rPr/>
              <w:t>до 01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О.Б. Кудряш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is"/>
        <w:rPr/>
      </w:pPr>
      <w:r>
        <w:rPr/>
        <w:t>И. о начальника департамента экономики, инвестиций и промышленной политики</w:t>
        <w:tab/>
        <w:tab/>
        <w:tab/>
        <w:tab/>
        <w:tab/>
        <w:tab/>
        <w:tab/>
        <w:t>Л.А. Шевчук</w:t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37518.1000" TargetMode="External"/><Relationship Id="rId3" Type="http://schemas.openxmlformats.org/officeDocument/2006/relationships/hyperlink" Target="garantf1://16237480.0" TargetMode="External"/><Relationship Id="rId4" Type="http://schemas.openxmlformats.org/officeDocument/2006/relationships/hyperlink" Target="garantf1://16237518.1000" TargetMode="External"/><Relationship Id="rId5" Type="http://schemas.openxmlformats.org/officeDocument/2006/relationships/hyperlink" Target="garantf1://16237480.0" TargetMode="External"/><Relationship Id="rId6" Type="http://schemas.openxmlformats.org/officeDocument/2006/relationships/hyperlink" Target="garantf1://16237518.1000" TargetMode="External"/><Relationship Id="rId7" Type="http://schemas.openxmlformats.org/officeDocument/2006/relationships/hyperlink" Target="garantf1://16237480.0" TargetMode="External"/><Relationship Id="rId8" Type="http://schemas.openxmlformats.org/officeDocument/2006/relationships/hyperlink" Target="garantf1://16237518.1000" TargetMode="External"/><Relationship Id="rId9" Type="http://schemas.openxmlformats.org/officeDocument/2006/relationships/hyperlink" Target="garantf1://16237480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3:00Z</dcterms:created>
  <dc:creator>Отдел экономического анализа</dc:creator>
  <dc:description/>
  <cp:keywords/>
  <dc:language>en-US</dc:language>
  <cp:lastModifiedBy>inf_maleina</cp:lastModifiedBy>
  <cp:lastPrinted>2012-02-24T11:34:00Z</cp:lastPrinted>
  <dcterms:modified xsi:type="dcterms:W3CDTF">2012-03-19T08:43:00Z</dcterms:modified>
  <cp:revision>3</cp:revision>
  <dc:subject/>
  <dc:title>Мероприятия</dc:title>
</cp:coreProperties>
</file>